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Office Management</w:t>
        <w:tab/>
        <w:tab/>
        <w:tab/>
        <w:tab/>
        <w:tab/>
        <w:tab/>
        <w:tab/>
        <w:t>WVEIS 1449</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This area of study is designed to aid students in becoming skillful in the operation of an office.  Major instructional areas include personal development and employability skills, managing records, processing mail, communication duties, keeping financial records, applying computing, accounting, and data skills, processing business correspondence, operating office equipment, using management skills, and completing office support activities. </w:t>
      </w:r>
      <w:r>
        <w:rPr>
          <w:rFonts w:cs="Arial" w:ascii="Arial" w:hAnsi="Arial"/>
          <w:lang w:val="en-US" w:eastAsia="en-US"/>
        </w:rPr>
        <w:t>Students will utilize problem-solving techniques and participate in hands-on activities to develop an understanding of course concepts. Teachers should provide each student with real world learning business opportunities.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r>
        <w:rPr>
          <w:rFonts w:cs="Arial" w:ascii="Arial" w:hAnsi="Arial"/>
          <w:b/>
          <w:color w:val="C00000"/>
        </w:rPr>
        <w:t xml:space="preserve"> </w:t>
      </w:r>
      <w:r>
        <w:rPr>
          <w:rFonts w:cs="Arial" w:ascii="Arial" w:hAnsi="Arial"/>
        </w:rPr>
        <w:t xml:space="preserve"> A prerequisite in Keyboarding Applications or Business Computer Applications I is strongly recommend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597" w:type="dxa"/>
        <w:jc w:val="left"/>
        <w:tblInd w:w="-95" w:type="dxa"/>
        <w:tblLayout w:type="fixed"/>
        <w:tblCellMar>
          <w:top w:w="0" w:type="dxa"/>
          <w:left w:w="108" w:type="dxa"/>
          <w:bottom w:w="0" w:type="dxa"/>
          <w:right w:w="108" w:type="dxa"/>
        </w:tblCellMar>
      </w:tblPr>
      <w:tblGrid>
        <w:gridCol w:w="2011"/>
        <w:gridCol w:w="6"/>
        <w:gridCol w:w="54"/>
        <w:gridCol w:w="27"/>
        <w:gridCol w:w="13"/>
        <w:gridCol w:w="36"/>
        <w:gridCol w:w="194"/>
        <w:gridCol w:w="2067"/>
        <w:gridCol w:w="108"/>
        <w:gridCol w:w="17"/>
        <w:gridCol w:w="28"/>
        <w:gridCol w:w="24"/>
        <w:gridCol w:w="54"/>
        <w:gridCol w:w="101"/>
        <w:gridCol w:w="4254"/>
        <w:gridCol w:w="6"/>
        <w:gridCol w:w="58"/>
        <w:gridCol w:w="19"/>
        <w:gridCol w:w="8"/>
        <w:gridCol w:w="20"/>
        <w:gridCol w:w="36"/>
        <w:gridCol w:w="27"/>
        <w:gridCol w:w="4429"/>
      </w:tblGrid>
      <w:tr>
        <w:trPr/>
        <w:tc>
          <w:tcPr>
            <w:tcW w:w="201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586" w:type="dxa"/>
            <w:gridSpan w:val="22"/>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 xml:space="preserve">Office Management  </w:t>
            </w:r>
          </w:p>
        </w:tc>
      </w:tr>
      <w:tr>
        <w:trPr/>
        <w:tc>
          <w:tcPr>
            <w:tcW w:w="2011"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586" w:type="dxa"/>
            <w:gridSpan w:val="2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color w:val="FF0000"/>
              </w:rPr>
            </w:pPr>
            <w:r>
              <w:rPr>
                <w:rFonts w:cs="Arial" w:ascii="Arial" w:hAnsi="Arial"/>
              </w:rPr>
              <w:t>Office Administrative Careers</w:t>
            </w:r>
          </w:p>
        </w:tc>
      </w:tr>
      <w:tr>
        <w:trPr>
          <w:trHeight w:val="3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1</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explore office administrative careers.</w:t>
            </w:r>
          </w:p>
        </w:tc>
      </w:tr>
      <w:tr>
        <w:trPr/>
        <w:tc>
          <w:tcPr>
            <w:tcW w:w="20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6" w:type="dxa"/>
            <w:gridSpan w:val="2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3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1</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search office administrative positions and their educational requirements including industry certification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2</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confidentiality concepts and policies in an offic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3</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ulate characteristics of professional conduct (integrity, loyalty, courtesy, etc.).</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1.4</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personal and office ethic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1.5</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sh attitudes that contribute to succes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1.6</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the different types of organizations (not-for-profit entities, governmental, etc.).</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1)</w:t>
            </w:r>
          </w:p>
        </w:tc>
      </w:tr>
      <w:tr>
        <w:trPr/>
        <w:tc>
          <w:tcPr>
            <w:tcW w:w="453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exploring office administrative careers. The student can evaluate office administrative positions and their educational requirements including industry certifications; evaluates confidentiality concepts and policies in an office; models characteristics of professional conduct (integrity, loyalty, courtesy, etc compares personal and office ethics; expresses attitudes that contribute to success; and can identify the different types of organizations (not-for-profit entities, governmental, etc.)  The student can independently solve problems and is self-directed.</w:t>
            </w:r>
          </w:p>
          <w:p>
            <w:pPr>
              <w:pStyle w:val="Normal"/>
              <w:rPr>
                <w:rFonts w:ascii="Arial" w:hAnsi="Arial" w:cs="Arial"/>
                <w:sz w:val="20"/>
              </w:rPr>
            </w:pPr>
            <w:r>
              <w:rPr>
                <w:rFonts w:cs="Arial" w:ascii="Arial" w:hAnsi="Arial"/>
                <w:sz w:val="20"/>
              </w:rPr>
            </w:r>
          </w:p>
        </w:tc>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exploring office administrative careers.  The student can research office administrative positions and their educational requirements including industry certifications; assess confidentiality concepts and policies in an office; articulate characteristics of professional conduct (integrity, loyalty, courtesy, etc.); compares personal and office ethics;  distinguish attitudes that contribute to success; and recognizes the different types of organizations (not-for-profit entities, governmental, etc.)  Application of knowledge and skills is thorough and effective, and the student can work independently.</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in exploring office administrative careers.  The student can give examples of office administrative positions and their educational requirements including some industry certifications; interprets confidentiality concepts and policies in an office; explain characteristics of professional conduct (integrity, loyalty, courtesy, etc.); give examples of personal and office ethics; understand attitudes that contribute to success; and select the different types of organizations (not-for-profit entities, governmental, etc.)  Performance needs further development and supervision.</w:t>
            </w:r>
          </w:p>
          <w:p>
            <w:pPr>
              <w:pStyle w:val="Normal"/>
              <w:rPr>
                <w:rFonts w:ascii="Arial" w:hAnsi="Arial" w:cs="Arial"/>
                <w:sz w:val="20"/>
              </w:rPr>
            </w:pPr>
            <w:r>
              <w:rPr>
                <w:rFonts w:cs="Arial" w:ascii="Arial" w:hAnsi="Arial"/>
                <w:sz w:val="20"/>
              </w:rPr>
            </w:r>
          </w:p>
        </w:tc>
      </w:tr>
      <w:tr>
        <w:trPr/>
        <w:tc>
          <w:tcPr>
            <w:tcW w:w="201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586" w:type="dxa"/>
            <w:gridSpan w:val="2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Communication Skill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OMGT.2</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rPr>
            </w:pPr>
            <w:r>
              <w:rPr>
                <w:rFonts w:cs="Arial" w:ascii="Arial" w:hAnsi="Arial"/>
              </w:rPr>
              <w:t>The student will communicate effectively in a professional and personal manner.</w:t>
            </w:r>
          </w:p>
        </w:tc>
      </w:tr>
      <w:tr>
        <w:trPr/>
        <w:tc>
          <w:tcPr>
            <w:tcW w:w="20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rPr>
            </w:pPr>
            <w:r>
              <w:rPr>
                <w:rFonts w:cs="Arial" w:ascii="Arial" w:hAnsi="Arial"/>
                <w:b/>
              </w:rPr>
              <w:t>Objectives</w:t>
            </w:r>
          </w:p>
        </w:tc>
        <w:tc>
          <w:tcPr>
            <w:tcW w:w="11586" w:type="dxa"/>
            <w:gridSpan w:val="2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2.1</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and maintain effective and productive work relationship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2.2</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velop efficient office team relationship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2.3</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ose business correspondenc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2.4</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oduce multiple copies and distribute documents and informa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2.5</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imulate placing and receiving telephone calls including conference call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2.6</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epare written telephone messag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2.7</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ocess incoming and out-going mail including electronic mai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2.8</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emerging telecommunications.</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2)</w:t>
            </w:r>
          </w:p>
        </w:tc>
      </w:tr>
      <w:tr>
        <w:trPr/>
        <w:tc>
          <w:tcPr>
            <w:tcW w:w="4561"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8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communicating effectively in a professional and personal manner.  The student can create and maintain effective and productive work relationships; collaborate efficiently as an office team member; compose business correspondence; produce multiple copies and distribute documents and information efficiently; replicate  placing and receiving telephone calls including conference calls;  prepare written telephone messages with accuracy;  process and prioritize incoming and out-going mail including electronic mail; and initiate emerging telecommunications techniques.  The student can independently solve problems and is self-directed.</w:t>
            </w:r>
          </w:p>
          <w:p>
            <w:pPr>
              <w:pStyle w:val="Normal"/>
              <w:rPr>
                <w:rFonts w:ascii="Arial" w:hAnsi="Arial" w:cs="Arial"/>
                <w:sz w:val="20"/>
              </w:rPr>
            </w:pPr>
            <w:r>
              <w:rPr>
                <w:rFonts w:cs="Arial" w:ascii="Arial" w:hAnsi="Arial"/>
                <w:sz w:val="20"/>
              </w:rPr>
            </w:r>
          </w:p>
        </w:tc>
        <w:tc>
          <w:tcPr>
            <w:tcW w:w="45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communicating effectively in a professional and personal manner.  The student can create and maintain effective and productive work relationships; develop efficient office team relationships; compose business correspondence; produce multiple copies and distributes documents and information; simulate placing and receiving telephone calls including conference calls; prepare written telephone messages; process incoming and out-going mail, including electronic mail; and examine emerging telecommunications.  Application of knowledge and skills is thorough and effective, and the student can work independently.</w:t>
            </w:r>
          </w:p>
          <w:p>
            <w:pPr>
              <w:pStyle w:val="Normal"/>
              <w:rPr>
                <w:rFonts w:ascii="Arial" w:hAnsi="Arial" w:cs="Arial"/>
                <w:sz w:val="20"/>
              </w:rPr>
            </w:pPr>
            <w:r>
              <w:rPr>
                <w:rFonts w:cs="Arial" w:ascii="Arial" w:hAnsi="Arial"/>
                <w:sz w:val="20"/>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 in communicating effectively in a professional and personal manner. The student can identify and maintain effective and productive work relationships; work efficiently in simulated office teams; write business correspondence; reproduce multiple copies and distribute documents and information; simulate placing and receiving telephone calls, including conference calls; understand the process to record written telephone messages; process incoming and out-going mail including electronic mail; and discuss emerging telecommunications for the office environment.  Performance needs further development and supervision.</w:t>
            </w:r>
          </w:p>
          <w:p>
            <w:pPr>
              <w:pStyle w:val="Normal"/>
              <w:rPr>
                <w:rFonts w:ascii="Arial" w:hAnsi="Arial" w:cs="Arial"/>
                <w:sz w:val="20"/>
              </w:rPr>
            </w:pPr>
            <w:r>
              <w:rPr>
                <w:rFonts w:cs="Arial" w:ascii="Arial" w:hAnsi="Arial"/>
                <w:sz w:val="20"/>
              </w:rPr>
            </w:r>
          </w:p>
        </w:tc>
      </w:tr>
      <w:tr>
        <w:trPr/>
        <w:tc>
          <w:tcPr>
            <w:tcW w:w="201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586" w:type="dxa"/>
            <w:gridSpan w:val="22"/>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Workstation Management and Office Safe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OMGT.3</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rPr>
            </w:pPr>
            <w:r>
              <w:rPr>
                <w:rFonts w:cs="Arial" w:ascii="Arial" w:hAnsi="Arial"/>
              </w:rPr>
              <w:t>The student will demonstrate the management of a safe office system.</w:t>
            </w:r>
          </w:p>
        </w:tc>
      </w:tr>
      <w:tr>
        <w:trPr/>
        <w:tc>
          <w:tcPr>
            <w:tcW w:w="20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6" w:type="dxa"/>
            <w:gridSpan w:val="2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3.1</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maintain workstations, equipment, materials, and suppli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3.2</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workstation safe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3.3</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ergonomic factors and their relationship to office health and wellnes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3.4</w:t>
            </w:r>
          </w:p>
        </w:tc>
        <w:tc>
          <w:tcPr>
            <w:tcW w:w="115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on office safety precautions.</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3)</w:t>
            </w:r>
          </w:p>
        </w:tc>
      </w:tr>
      <w:tr>
        <w:trPr/>
        <w:tc>
          <w:tcPr>
            <w:tcW w:w="44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677"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demonstrating the management of a safe office system.  The student can maintain their workstation, equipment, materials, and supplies; comply with workstation safety guidelines; reinforce and practice ergonomic factors and their relationship to office health and wellness; and provide information on office safety precautions.  The student can independently solve problems and is self-directed.</w:t>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 xml:space="preserve">The student demonstrates competent and proficient performance and shows a thorough and effective application of knowledge and skills that meet the standard in demonstrating the management of a safe office system.  The student can maintain workstations, equipment, materials, and supplies; recognize workstation safety; compares and contrasts ergonomic factors and their relationship to office health and wellness; and provide information on office safety precautions.  Application of knowledge and skills is thorough and effective, and the student can work independently.  </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in demonstrating the management of a safe office system.  The student can maintain workstations, equipment, materials, and supplies; describes workstation safety; discuss ergonomic factors and their relationship to office health and wellness; and understands information on office safety precautions.  Performance needs further development and super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4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450"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Financial Management Components</w:t>
            </w:r>
          </w:p>
        </w:tc>
      </w:tr>
      <w:tr>
        <w:trPr>
          <w:trHeight w:val="305" w:hRule="atLeast"/>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4</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prepare and manage financial components.</w:t>
            </w:r>
          </w:p>
        </w:tc>
      </w:tr>
      <w:tr>
        <w:trPr/>
        <w:tc>
          <w:tcPr>
            <w:tcW w:w="214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0"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4.1</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prepare banking transactions (check writing, deposit slips, reconcile bank statement, etc.).</w:t>
            </w:r>
          </w:p>
        </w:tc>
      </w:tr>
      <w:tr>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4.2</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petty cash funds and cash advance accounts.</w:t>
            </w:r>
          </w:p>
        </w:tc>
      </w:tr>
      <w:tr>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4.3</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ayroll records.</w:t>
            </w:r>
          </w:p>
        </w:tc>
      </w:tr>
      <w:tr>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4.4</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personal budget.</w:t>
            </w:r>
          </w:p>
        </w:tc>
      </w:tr>
      <w:tr>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4.5</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purchase requisitions, purchase orders and vouchers for payment.</w:t>
            </w:r>
          </w:p>
        </w:tc>
      </w:tr>
      <w:tr>
        <w:trPr/>
        <w:tc>
          <w:tcPr>
            <w:tcW w:w="214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4.6</w:t>
            </w:r>
          </w:p>
        </w:tc>
        <w:tc>
          <w:tcPr>
            <w:tcW w:w="11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between a balance sheet and an income statement.</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4)</w:t>
            </w:r>
          </w:p>
        </w:tc>
      </w:tr>
      <w:tr>
        <w:trPr/>
        <w:tc>
          <w:tcPr>
            <w:tcW w:w="4639"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46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9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3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preparing and managing financial components.  The student can formulate banking transactions (check writing, deposit slips, reconcile bank statement, etc.); manage petty cash funds and cash advance accounts with accuracy; prepares payroll records; generates a personal budget; produce purchase requisitions, purchase orders and vouchers for payment; and make a distinction between a balance sheet and an income statement.  The student can independently solve problems and is self-di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preparing and managing financial components.  The student can prepare banking transactions (check writing, deposit slips, reconcile bank statement, etc.); manages petty cash funds and cash advance accounts;   prepares payroll records; develops a personal budget; utilizes purchase requisitions, purchase orders and vouchers for payment; and differentiates between a balance sheet and an income statement.  Application of knowledge and skills is thorough and effective, and the student can work independently.</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in preparing and managing financial components.  The student can identify banking transactions (check writing, deposit slips, reconcile bank statement, etc.); manages petty cash funds and cash advance accounts with assistance; defines payroll records; develops a personal budget; understands purchase requisitions, purchase orders and vouchers for payment; and interpret the differences between a balance sheet and an income statement.  Performance needs further development and supervision.</w:t>
            </w:r>
          </w:p>
        </w:tc>
      </w:tr>
      <w:tr>
        <w:trPr/>
        <w:tc>
          <w:tcPr>
            <w:tcW w:w="2071"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26" w:type="dxa"/>
            <w:gridSpan w:val="2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Information Management</w:t>
            </w:r>
          </w:p>
        </w:tc>
      </w:tr>
      <w:tr>
        <w:trPr>
          <w:trHeight w:val="278" w:hRule="atLeast"/>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5</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prepare and manage information.</w:t>
            </w:r>
          </w:p>
        </w:tc>
      </w:tr>
      <w:tr>
        <w:trPr/>
        <w:tc>
          <w:tcPr>
            <w:tcW w:w="2071"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6" w:type="dxa"/>
            <w:gridSpan w:val="2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 5.1</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trol an alphabetical filing system and retrieve information from files.</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 5.2</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mplement a subject filing system and retrieve information from files.</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 5.3</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a numerical filing system and retrieve information from files.</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 5.4</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hronological filing system and retrieve information from files.</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 5.5</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tickler file system and retrieve information from files.</w:t>
            </w:r>
          </w:p>
        </w:tc>
      </w:tr>
      <w:tr>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5.6</w:t>
            </w:r>
          </w:p>
        </w:tc>
        <w:tc>
          <w:tcPr>
            <w:tcW w:w="1152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filing systems electronically and manually. </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5)</w:t>
            </w:r>
          </w:p>
        </w:tc>
      </w:tr>
      <w:tr>
        <w:trPr/>
        <w:tc>
          <w:tcPr>
            <w:tcW w:w="458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49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8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preparing and managing information.  The student can plan and organize an alphabetical filing system and retrieve information from files; generate a subject filing system and retrieve information from files; establish a numerical filing system and retrieve information from files; develop a chronological filing system and retrieve information from files; create a tickler file system and retrieve information from the files; and perform effective management of files electronically and manually.  The student can independently solve problems and is self-di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preparing and managing information.  The student can control an alphabetical filing system and retrieve information from files; implement a subject filing system and retrieve information from files; establish a numerical filing system and retrieve information from files; demonstrate a chronological filing system and retrieve information from files; recognize a tickler file system and retrieve information from files; and demonstrate filing systems electronically and manually.  Application of knowledge and skills is thorough and effective, and the student can work independently.</w:t>
            </w:r>
          </w:p>
          <w:p>
            <w:pPr>
              <w:pStyle w:val="Normal"/>
              <w:jc w:val="center"/>
              <w:rPr>
                <w:rFonts w:ascii="Arial" w:hAnsi="Arial" w:cs="Arial"/>
                <w:sz w:val="20"/>
              </w:rPr>
            </w:pPr>
            <w:r>
              <w:rPr>
                <w:rFonts w:cs="Arial" w:ascii="Arial" w:hAnsi="Arial"/>
                <w:sz w:val="20"/>
              </w:rPr>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in preparing and managing information.  The student can demonstrate an alphabetical filing system and retrieve information from files; give examples of subject filing systems and tell how to retrieve information from the files; reproduce a numerical filing system and retrieve information from files; understand chronological filing systems and explain retrieve information from files;  interpret a tickler file system and how to retrieve information from the file; and demonstrate filing systems electronically and manually. Performance needs further development and super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80" w:type="dxa"/>
            <w:gridSpan w:val="2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Information Processing</w:t>
            </w:r>
          </w:p>
        </w:tc>
      </w:tr>
      <w:tr>
        <w:trPr>
          <w:trHeight w:val="42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6</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rPr>
            </w:pPr>
            <w:r>
              <w:rPr>
                <w:rFonts w:cs="Arial" w:ascii="Arial" w:hAnsi="Arial"/>
              </w:rPr>
              <w:t>The student will accurately and efficiently prepare and process office information.</w:t>
            </w:r>
          </w:p>
        </w:tc>
      </w:tr>
      <w:tr>
        <w:trPr/>
        <w:tc>
          <w:tcPr>
            <w:tcW w:w="201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0" w:type="dxa"/>
            <w:gridSpan w:val="2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rFonts w:ascii="Arial" w:hAnsi="Arial" w:cs="Arial"/>
              </w:rPr>
            </w:pPr>
            <w:r>
              <w:rPr>
                <w:rFonts w:cs="Arial" w:ascii="Arial" w:hAnsi="Arial"/>
              </w:rPr>
              <w:t>BE.O.OMGT.6.1</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format documents (agendas, statistical documents, correspondence, etc.).</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rFonts w:ascii="Arial" w:hAnsi="Arial" w:cs="Arial"/>
              </w:rPr>
            </w:pPr>
            <w:r>
              <w:rPr>
                <w:rFonts w:cs="Arial" w:ascii="Arial" w:hAnsi="Arial"/>
              </w:rPr>
              <w:t>BE.O.OMGT.6.2</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touch system of entry on calculators and 10-key pad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rFonts w:ascii="Arial" w:hAnsi="Arial" w:cs="Arial"/>
              </w:rPr>
            </w:pPr>
            <w:r>
              <w:rPr>
                <w:rFonts w:cs="Arial" w:ascii="Arial" w:hAnsi="Arial"/>
              </w:rPr>
              <w:t>BE.O.OMGT.6.3</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cribe dictation from recorded media (correspondence, reports, minutes of meetings, etc.).</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rFonts w:ascii="Arial" w:hAnsi="Arial" w:cs="Arial"/>
              </w:rPr>
            </w:pPr>
            <w:r>
              <w:rPr>
                <w:rFonts w:cs="Arial" w:ascii="Arial" w:hAnsi="Arial"/>
              </w:rPr>
              <w:t>BE.O.OMGT.6.4</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formatting of documents (clip art, borders, shading, etc).</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pPr>
            <w:r>
              <w:rPr>
                <w:rFonts w:cs="Arial" w:ascii="Arial" w:hAnsi="Arial"/>
              </w:rPr>
              <w:t>BE.O.OMGT.6.5</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nd format tables and chart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pPr>
            <w:r>
              <w:rPr>
                <w:rFonts w:cs="Arial" w:ascii="Arial" w:hAnsi="Arial"/>
              </w:rPr>
              <w:t>BE.O.OMGT.6.6</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 variety of word processing functions (merge text, sort data, search/replace data, etc.).</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pPr>
            <w:r>
              <w:rPr>
                <w:rFonts w:cs="Arial" w:ascii="Arial" w:hAnsi="Arial"/>
              </w:rPr>
              <w:t>BE.O.OMGT.6.7</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ext editing and proofreading skill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rFonts w:ascii="Arial" w:hAnsi="Arial" w:cs="Arial"/>
              </w:rPr>
            </w:pPr>
            <w:r>
              <w:rPr>
                <w:rFonts w:cs="Arial" w:ascii="Arial" w:hAnsi="Arial"/>
              </w:rPr>
              <w:t>BE.O.OMGT.6.8</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a variety of resources for editing (i.e. online help, Web tools, technical manuals, etc.).</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right="-77" w:hanging="1"/>
              <w:rPr>
                <w:rFonts w:ascii="Arial" w:hAnsi="Arial" w:cs="Arial"/>
              </w:rPr>
            </w:pPr>
            <w:r>
              <w:rPr>
                <w:rFonts w:cs="Arial" w:ascii="Arial" w:hAnsi="Arial"/>
              </w:rPr>
              <w:t>BE.O.OMGT.6.9</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ocuments electronically (i.e. e-mail, blogs, wikis, Web pages, etc.).</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6)</w:t>
            </w:r>
          </w:p>
        </w:tc>
      </w:tr>
      <w:tr>
        <w:trPr/>
        <w:tc>
          <w:tcPr>
            <w:tcW w:w="458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49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8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accurately and efficiently preparing and processing office information.  The student can format documents (agendas, statistical documents, correspondence, etc.) with proficiency; model the touch system of entry on calculators and 10-key pads; transcribe dictation from recorded media (correspondence, reports, minutes of meetings, etc.) with accuracy; enhance formatting of documents (clip art, borders, shading, etc) effectively; create and format tables and charts; perform a variety of word processing functions (merge text, sort data, search/replace data, etc.); achieve advanced text editing and proofreading skills; utilize a variety of resources for editing (i.e. online help, Web tools, technical manuals, etc.); and organize document for electronic distribution via e-mail, blogs, wikis and Web pages.  The student can independently solve problems and is self-di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accurately and efficiently preparing and processing office information.  The student can format documents (agendas, statistical documents, correspondence, etc.); incorporate touch system of entry on calculators and 10-key pads; transcribe dictation from recorded media (correspondence, reports, minutes of meetings, etc.); enhance formatting of documents (clip art, borders, shading, etc); create and format tables and charts; perform a variety of word processing functions (merge text, sort data, search/replace data, etc.); develop text editing and proofreading skills; use a variety of resources for editing (i.e. online help, Web tools, technical manuals, etc.); and process documents electronically (i.e. e-mail, blogs, wikis, Web pages, etc.).  Application of knowledge and skills is thorough and effective, and the student can work independently.</w:t>
            </w:r>
          </w:p>
          <w:p>
            <w:pPr>
              <w:pStyle w:val="Normal"/>
              <w:rPr>
                <w:rFonts w:ascii="Arial" w:hAnsi="Arial" w:cs="Arial"/>
                <w:sz w:val="20"/>
              </w:rPr>
            </w:pPr>
            <w:r>
              <w:rPr>
                <w:rFonts w:cs="Arial" w:ascii="Arial" w:hAnsi="Arial"/>
                <w:sz w:val="20"/>
              </w:rPr>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in accurately and efficiently preparing and processing office information.  The student can reproduce documents (agendas, statistical documents, correspondence, etc); use the touch system of entry on calculators and 10-key pads; transcribes dictation from recorded media (correspondence, reports, minutes of meetings, etc.); add to formatting of documents (clip art, borders, shading, etc); reproduce and format tables and charts; complete a variety of word processing functions (merge text, sort data, search/replace data, etc.);  develop text editing and proofreading skills; understand how to use a variety of resources for editing (i.e. online help, Web tools, technical manuals, etc.); and understand processing documents electronically (i.e. e-mail; blogs, wikis, Web pages, etc.).  Performance needs further development and supervision.</w:t>
            </w:r>
          </w:p>
          <w:p>
            <w:pPr>
              <w:pStyle w:val="Normal"/>
              <w:rPr>
                <w:rFonts w:ascii="Arial" w:hAnsi="Arial" w:cs="Arial"/>
                <w:sz w:val="20"/>
              </w:rPr>
            </w:pPr>
            <w:r>
              <w:rPr>
                <w:rFonts w:cs="Arial" w:ascii="Arial" w:hAnsi="Arial"/>
                <w:sz w:val="20"/>
              </w:rPr>
            </w:r>
          </w:p>
        </w:tc>
      </w:tr>
      <w:tr>
        <w:trPr/>
        <w:tc>
          <w:tcPr>
            <w:tcW w:w="20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80" w:type="dxa"/>
            <w:gridSpan w:val="2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Organizing and Planning</w:t>
            </w:r>
          </w:p>
        </w:tc>
      </w:tr>
      <w:tr>
        <w:trPr>
          <w:trHeight w:val="30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rPr>
            </w:pPr>
            <w:r>
              <w:rPr>
                <w:rFonts w:cs="Arial" w:ascii="Arial" w:hAnsi="Arial"/>
              </w:rPr>
              <w:t>BE.S.OMGT.7</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rPr>
            </w:pPr>
            <w:r>
              <w:rPr>
                <w:rFonts w:cs="Arial" w:ascii="Arial" w:hAnsi="Arial"/>
              </w:rPr>
              <w:t>The student will demonstrate organizing and planning procedures.</w:t>
            </w:r>
          </w:p>
        </w:tc>
      </w:tr>
      <w:tr>
        <w:trPr/>
        <w:tc>
          <w:tcPr>
            <w:tcW w:w="201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0" w:type="dxa"/>
            <w:gridSpan w:val="2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 7.1</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reate and analyze time management data.</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 7.2</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 meetings, events, and travel arrangements related to the office including online resource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 7.3</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d follow written and oral direction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 7.4</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 a calendar of events.  </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7.5</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electronic organizers, software, and technologies for organizing and planning.</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7)</w:t>
            </w:r>
          </w:p>
        </w:tc>
      </w:tr>
      <w:tr>
        <w:trPr/>
        <w:tc>
          <w:tcPr>
            <w:tcW w:w="4740"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4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demonstrating organizing and planning procedures.  The student can design and analyze time management data; coordinate meetings, events, and travel arrangements related to the office including online resources; offer and follow written and oral directions; create a calendar of events; and evaluate and integrate the use of electronic organizers, software, and technologies for organizing and planning.  The student can independently solve problems and is self-directed.</w:t>
            </w:r>
          </w:p>
          <w:p>
            <w:pPr>
              <w:pStyle w:val="Normal"/>
              <w:rPr>
                <w:rFonts w:ascii="Arial" w:hAnsi="Arial" w:cs="Arial"/>
                <w:sz w:val="20"/>
              </w:rPr>
            </w:pPr>
            <w:r>
              <w:rPr>
                <w:rFonts w:cs="Arial" w:ascii="Arial" w:hAnsi="Arial"/>
                <w:sz w:val="20"/>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demonstrating organizing and planning procedures.  The student can create and analyze time management data; coordinate meetings, events, and travel arrangements related to the office including online resources; provide and follow written and oral directions; design a calendar of events; and research electronic organizers, software, and technologies for organizing and planning.  Application of knowledge and skills is thorough and effective, and the student can work independently.</w:t>
            </w:r>
          </w:p>
          <w:p>
            <w:pPr>
              <w:pStyle w:val="Normal"/>
              <w:rPr>
                <w:rFonts w:ascii="Arial" w:hAnsi="Arial" w:cs="Arial"/>
                <w:sz w:val="20"/>
              </w:rPr>
            </w:pPr>
            <w:r>
              <w:rPr>
                <w:rFonts w:cs="Arial" w:ascii="Arial" w:hAnsi="Arial"/>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in demonstrating organizing and planning procedures.  The student can describe time management data; arrange meetings, events, and travel arrangements related to the office and with assistance use online resources; give and follow written and oral directions; reproduce a calendar of events; and give examples of electronic organizers, software, and technologies for organizing and planning.  Performance needs further development and supervision.</w:t>
            </w:r>
          </w:p>
          <w:p>
            <w:pPr>
              <w:pStyle w:val="Normal"/>
              <w:rPr>
                <w:rFonts w:ascii="Arial" w:hAnsi="Arial" w:cs="Arial"/>
                <w:sz w:val="20"/>
              </w:rPr>
            </w:pPr>
            <w:r>
              <w:rPr>
                <w:rFonts w:cs="Arial" w:ascii="Arial" w:hAnsi="Arial"/>
                <w:sz w:val="20"/>
              </w:rPr>
            </w:r>
          </w:p>
        </w:tc>
      </w:tr>
      <w:tr>
        <w:trPr/>
        <w:tc>
          <w:tcPr>
            <w:tcW w:w="20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80" w:type="dxa"/>
            <w:gridSpan w:val="2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Human Relationship Skills</w:t>
            </w:r>
          </w:p>
        </w:tc>
      </w:tr>
      <w:tr>
        <w:trPr>
          <w:trHeight w:val="350"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8</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rPr>
            </w:pPr>
            <w:r>
              <w:rPr>
                <w:rFonts w:cs="Arial" w:ascii="Arial" w:hAnsi="Arial"/>
              </w:rPr>
              <w:t>The student will recognize human relations skills.</w:t>
            </w:r>
          </w:p>
        </w:tc>
      </w:tr>
      <w:tr>
        <w:trPr/>
        <w:tc>
          <w:tcPr>
            <w:tcW w:w="201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0" w:type="dxa"/>
            <w:gridSpan w:val="2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8.1</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assess personality traits that are critical for effective performance at work.</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8.2</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the attitudes that contribute to the success of organization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8.3</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aise expectations related to appearance and manners at work.</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8.4</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what effective interaction with others at work mean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8.5</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between appropriate and inappropriate responses in conflicts at work.</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8.6</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the ability to work with other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OMGT.8.7</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some basic laws and regulations that apply to the workplace.</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OMGT.8)</w:t>
            </w:r>
          </w:p>
        </w:tc>
      </w:tr>
      <w:tr>
        <w:trPr>
          <w:trHeight w:val="233" w:hRule="atLeast"/>
        </w:trPr>
        <w:tc>
          <w:tcPr>
            <w:tcW w:w="4740"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ind w:firstLine="1440"/>
              <w:rPr>
                <w:rFonts w:ascii="Arial" w:hAnsi="Arial" w:cs="Arial"/>
                <w:b/>
                <w:b/>
              </w:rPr>
            </w:pPr>
            <w:r>
              <w:rPr>
                <w:rFonts w:cs="Arial" w:ascii="Arial" w:hAnsi="Arial"/>
                <w:b/>
              </w:rPr>
              <w:t>Above Mastery</w:t>
            </w:r>
          </w:p>
        </w:tc>
        <w:tc>
          <w:tcPr>
            <w:tcW w:w="44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5660" w:hRule="atLeast"/>
        </w:trPr>
        <w:tc>
          <w:tcPr>
            <w:tcW w:w="47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recognizing human relations skills.  The student can evaluate personality traits that are critical for effective performance at work; evaluate the attitudes that contribute to the success of organizations; appraise expectations related to appearance and manners at work; interprets what effective interaction with others at work means; distinguish appropriate and inappropriate responses in conflicts at work; supports the ability to work with others; evaluates some basic laws and regulations that apply to the workplace.  The student can independently solve problems and is self-di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recognizing human relations skills.  The student can assess personality traits critical for effective performance at work; evaluate attitudes that contribute to the success of organizations; appraise expectations related to appearance and manners at work; interpret what effective interaction with others at work means; differentiate between appropriate and inappropriate responses in conflicts at work; assess the ability to work with others; and interpret some basic laws and regulations that apply to the workplace.  Application of knowledge and skills is thorough and effective, and the student can work independently.</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recognizing human relations skills.  The student assesses personality traits that are critical for effective performance at work.  The student evaluates the attitudes that contribute to the success of organizations.  The student can identify expectations related to appearance and manners at work; interpret what effective interaction with others at work means; understand the differences between appropriate and inappropriate responses in conflicts at work; make sense of the ability to work with others; and interpret some basic laws and regulations that apply to the workplace.  Performance needs further development and supervision.</w:t>
            </w:r>
          </w:p>
        </w:tc>
      </w:tr>
      <w:tr>
        <w:trPr/>
        <w:tc>
          <w:tcPr>
            <w:tcW w:w="20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580" w:type="dxa"/>
            <w:gridSpan w:val="2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mployability Skilss</w:t>
            </w:r>
          </w:p>
        </w:tc>
      </w:tr>
      <w:tr>
        <w:trPr>
          <w:trHeight w:val="395"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9</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facilitate effective employability skills.</w:t>
            </w:r>
          </w:p>
        </w:tc>
      </w:tr>
      <w:tr>
        <w:trPr/>
        <w:tc>
          <w:tcPr>
            <w:tcW w:w="201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80" w:type="dxa"/>
            <w:gridSpan w:val="2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rPr>
                <w:rFonts w:ascii="Arial" w:hAnsi="Arial" w:cs="Arial"/>
              </w:rPr>
            </w:pPr>
            <w:r>
              <w:rPr>
                <w:rFonts w:cs="Arial" w:ascii="Arial" w:hAnsi="Arial"/>
              </w:rPr>
              <w:t>BE.O.OMGT.9.1</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1440"/>
              </w:tabs>
              <w:ind w:left="-55" w:hanging="0"/>
              <w:rPr>
                <w:rFonts w:ascii="Arial" w:hAnsi="Arial" w:cs="Arial"/>
              </w:rPr>
            </w:pPr>
            <w:r>
              <w:rPr>
                <w:rFonts w:eastAsia="Arial" w:cs="Arial" w:ascii="Arial" w:hAnsi="Arial"/>
              </w:rPr>
              <w:t xml:space="preserve"> </w:t>
            </w:r>
            <w:r>
              <w:rPr>
                <w:rFonts w:cs="Arial" w:ascii="Arial" w:hAnsi="Arial"/>
              </w:rPr>
              <w:t>devise a career plan and professional growth plan.</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2</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1440"/>
              </w:tabs>
              <w:ind w:left="-55" w:hanging="0"/>
              <w:rPr>
                <w:rFonts w:ascii="Arial" w:hAnsi="Arial" w:cs="Arial"/>
              </w:rPr>
            </w:pPr>
            <w:r>
              <w:rPr>
                <w:rFonts w:eastAsia="Arial" w:cs="Arial" w:ascii="Arial" w:hAnsi="Arial"/>
              </w:rPr>
              <w:t xml:space="preserve"> </w:t>
            </w:r>
            <w:r>
              <w:rPr>
                <w:rFonts w:cs="Arial" w:ascii="Arial" w:hAnsi="Arial"/>
              </w:rPr>
              <w:t>design a resume.</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3</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 electronic portfolio to be used for employment.</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4</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personal data into a job application form and write a letter of application.</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5</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successful interviewing techniques.</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6</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e a list of steps to follow in resigning from a position.</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7</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methods for soliciting letters of recommendation.</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9.8</w:t>
            </w:r>
          </w:p>
        </w:tc>
        <w:tc>
          <w:tcPr>
            <w:tcW w:w="1158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 down and analyze an employee performance evaluation.</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O.OMGT.9)</w:t>
            </w:r>
          </w:p>
        </w:tc>
      </w:tr>
      <w:tr>
        <w:trPr/>
        <w:tc>
          <w:tcPr>
            <w:tcW w:w="44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60"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exceptional and exemplary performance with distinctive and sophisticated application of knowledge and skills that exceed the standard in facilitating effective employability skills.  The student can develop a career plan and professional growth plan; construct a resume; create and organize an electronic portfolio for employment; include personal data into a job application form and write a letter of application; communicate successful interviewing techniques; compile a list of steps to follow in resigning from a position; evaluate methods for soliciting letters of recommendation; and break down and evaluate an employee performance evaluation.  The student can independently solve problems and is self-directed.</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competent and proficient performance and shows a thorough and effective application of knowledge and skills that meet the standard in facilitating effective employability skills. The student can devise a career plan and professional growth plan; design a resume; develop an electronic portfolio to be used for employment; incorporate personal data into a job application form and write a letter of application; communicate successful interviewing techniques; compile a list of steps to follow in resigning from a position; examine methods for soliciting letters of recommendation; and break down and analyze an employee performance evaluation.  Application of knowledge and skills is thorough and effective, and the student can work independently.</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student demonstrates basic but inconsistent performance of fundamental knowledge and skills characterized by errors and/or omission facilitating effective employability skills.  The student can write a career plan and professional growth plan; produce a resume; give examples of personal data in a job application form and write a letter of application; describe successful interviewing techniques; makes a list of steps to follow in resigning from a position; identify methods for soliciting letters of recommendation; and understand an employee performance evaluation.  Performance needs further development and super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499" w:type="dxa"/>
            <w:gridSpan w:val="1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242"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OMGT.10</w:t>
            </w:r>
          </w:p>
        </w:tc>
        <w:tc>
          <w:tcPr>
            <w:tcW w:w="11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1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6"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Arial" w:ascii="Arial" w:hAnsi="Arial"/>
              </w:rPr>
              <w:t>BE.O.OMGT.10.1</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assess the purposes and goals of the local student organization.</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Arial" w:ascii="Arial" w:hAnsi="Arial"/>
              </w:rPr>
              <w:t>BE.O.OMGT.10.2</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the benefits and responsibilities of participation in student organization as an adult.</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Arial" w:ascii="Arial" w:hAnsi="Arial"/>
              </w:rPr>
              <w:t>BE.O.OMGT.10.3</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OMGT.10)</w:t>
            </w:r>
          </w:p>
        </w:tc>
      </w:tr>
      <w:tr>
        <w:trPr/>
        <w:tc>
          <w:tcPr>
            <w:tcW w:w="451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s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r>
      <w:tr>
        <w:trPr/>
        <w:tc>
          <w:tcPr>
            <w:tcW w:w="211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486" w:type="dxa"/>
            <w:gridSpan w:val="1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11</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1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6"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1.1</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1.2</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1.3</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OMGT.11.4</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OMGT.11)</w:t>
            </w:r>
          </w:p>
        </w:tc>
      </w:tr>
      <w:tr>
        <w:trPr/>
        <w:tc>
          <w:tcPr>
            <w:tcW w:w="453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4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Standard:  12</w:t>
            </w:r>
          </w:p>
        </w:tc>
        <w:tc>
          <w:tcPr>
            <w:tcW w:w="11256"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341" w:type="dxa"/>
            <w:gridSpan w:val="7"/>
            <w:tcBorders>
              <w:top w:val="single" w:sz="4" w:space="0" w:color="000000"/>
              <w:left w:val="single" w:sz="4" w:space="0" w:color="000000"/>
              <w:bottom w:val="single" w:sz="4" w:space="0" w:color="000000"/>
              <w:right w:val="single" w:sz="4" w:space="0" w:color="000000"/>
            </w:tcBorders>
          </w:tcPr>
          <w:p>
            <w:pPr>
              <w:pStyle w:val="Heading2"/>
              <w:rPr/>
            </w:pPr>
            <w:r>
              <w:rPr/>
              <w:t>BE.S.OMGT.12</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4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56"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OMGT.12.1</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OMGT.12.2</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OMGT.12.3</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OMGT.12.4</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OMGT.12.5</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OMGT.12.6</w:t>
            </w:r>
          </w:p>
        </w:tc>
        <w:tc>
          <w:tcPr>
            <w:tcW w:w="1125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OMGT.12 )</w:t>
            </w:r>
          </w:p>
        </w:tc>
      </w:tr>
      <w:tr>
        <w:trPr/>
        <w:tc>
          <w:tcPr>
            <w:tcW w:w="453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1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486" w:type="dxa"/>
            <w:gridSpan w:val="1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MGT.13</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1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6"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OMGT.13.1</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OMGT.13.2</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OMGT.13.3</w:t>
            </w:r>
          </w:p>
        </w:tc>
        <w:tc>
          <w:tcPr>
            <w:tcW w:w="1148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597"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OMGT.13)</w:t>
            </w:r>
          </w:p>
        </w:tc>
      </w:tr>
      <w:tr>
        <w:trPr/>
        <w:tc>
          <w:tcPr>
            <w:tcW w:w="453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0470"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2:00Z</dcterms:created>
  <dc:creator>WVDE</dc:creator>
  <dc:description/>
  <cp:keywords/>
  <dc:language>en-US</dc:language>
  <cp:lastModifiedBy>temp2</cp:lastModifiedBy>
  <cp:lastPrinted>2007-07-16T12:52:00Z</cp:lastPrinted>
  <dcterms:modified xsi:type="dcterms:W3CDTF">2008-12-17T16:12:00Z</dcterms:modified>
  <cp:revision>6</cp:revision>
  <dc:subject/>
  <dc:title>Mathematics Content Standards K-12</dc:title>
</cp:coreProperties>
</file>